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an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ra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manide'''-dynastiet (persisk dynasti i persiske tradisjoner og språk etter den islamske erobringen av Iran. Deres hovedstader var Bukhara, Samarkand og Her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anidene var de første innfødte herskerne etter den arabiske erobringen, og de er regnet som begynnelsen på tadsjik-n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manide-emi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an Khoda (819&amp;ndash;86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r I (864&amp;ndash;89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mail I (892&amp;ndash;90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hmad II (907&amp;ndash;91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r II (914&amp;ndash;943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mid Nuh I (943&amp;ndash;95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dul Malik I (954&amp;ndash;96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sur I (961&amp;ndash;97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h II (976&amp;ndash;99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sur II (997&amp;ndash;999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e also</w:t>
      </w:r>
    </w:p>
    <w:p>
      <w:pPr>
        <w:pStyle w:val="Normal"/>
        <w:numPr>
          <w:ilvl w:val="0"/>
          <w:numId w:val="2"/>
        </w:numPr>
        <w:rPr/>
      </w:pPr>
      <w:r>
        <w:rPr/>
        <w:t>Full liste over iranske konge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aniden</w:t>
      </w:r>
    </w:p>
    <w:p>
      <w:pPr>
        <w:pStyle w:val="Normal"/>
        <w:rPr/>
      </w:pPr>
      <w:r>
        <w:rPr/>
        <w:t>en:Samanid</w:t>
      </w:r>
    </w:p>
    <w:p>
      <w:pPr>
        <w:pStyle w:val="Normal"/>
        <w:rPr/>
      </w:pPr>
      <w:r>
        <w:rPr/>
        <w:t>nl:Samaniden</w:t>
      </w:r>
    </w:p>
    <w:p>
      <w:pPr>
        <w:pStyle w:val="Normal"/>
        <w:rPr/>
      </w:pPr>
      <w:r>
        <w:rPr/>
        <w:t>pl:Samanid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Samanidene</dc:title>
</cp:coreProperties>
</file>