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ri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Samaritaine''' er et varehus i Paris, ved Seinen, rett bak Lo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ble oppført i 1903 i Art nouveau-stil. Interiøret preges av et rikt spekter av organiske former i farga glass, malte trapper og balkonger i støpejern og fliselagte veggfelt med blomstermotiver. På terrassen i 11. etasje er det en kafé med storslått uts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huset ble grunnlagt av familien Cognacq-Jay, som har gitt store summer til humanitære formål og dessuten var store kunstelskere. Kunsten kan beskues i Musée Cognacq-Jay i Rue Elzévir. La Samaritaine eies i dag av selskapet LV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  <w:t>Kategori:Butikker</w:t>
      </w:r>
    </w:p>
    <w:p>
      <w:pPr>
        <w:pStyle w:val="Normal"/>
        <w:rPr/>
      </w:pPr>
      <w:r>
        <w:rPr/>
        <w:t>en:La Samaritaine</w:t>
      </w:r>
    </w:p>
    <w:p>
      <w:pPr>
        <w:pStyle w:val="Normal"/>
        <w:rPr/>
      </w:pPr>
      <w:r>
        <w:rPr/>
        <w:t>fr:La Samaritaine</w:t>
      </w:r>
    </w:p>
    <w:p>
      <w:pPr>
        <w:pStyle w:val="Normal"/>
        <w:rPr/>
      </w:pPr>
      <w:r>
        <w:rPr/>
        <w:t>nl:La Samaritaine</w:t>
      </w:r>
    </w:p>
    <w:p>
      <w:pPr>
        <w:pStyle w:val="Normal"/>
        <w:rPr/>
      </w:pPr>
      <w:r>
        <w:rPr/>
        <w:t>sv:La Samarit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Samaritaine</dc:title>
</cp:coreProperties>
</file>