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boe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'''samboerskap''' forstås vanligvis konkubinat, altså ugift samliv i ekteskapslignende former mellom to personer. Konkubinatet var straffbart i Norge frem til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livs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Samboerskap</dc:title>
</cp:coreProperties>
</file>