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edrakt</w:t>
      </w:r>
    </w:p>
    <w:p>
      <w:pPr>
        <w:pStyle w:val="Normal"/>
        <w:rPr/>
      </w:pPr>
      <w:r>
        <w:rPr/>
      </w:r>
    </w:p>
    <w:p>
      <w:pPr>
        <w:pStyle w:val="Normal"/>
        <w:rPr/>
      </w:pPr>
      <w:r>
        <w:rPr/>
        <w:t>thumb|200px|Eksempel på mannssamedrakten</w:t>
      </w:r>
    </w:p>
    <w:p>
      <w:pPr>
        <w:pStyle w:val="Normal"/>
        <w:rPr/>
      </w:pPr>
      <w:r>
        <w:rPr/>
        <w:t xml:space="preserve">'''Samedrakt''' eller '''samekofte''' (nordsamisk: ''gákti'') er navnet på den samiske folkedrakten. Samedraktene brukes på tvers av landegrensene på Nordkalotten, på samme måte som samisk språk og andre kulturelle særtrekk. Form, farge og mønster på kofte og lue varierer stort fra distrikt til distrikt, og til en viss grad følger draktvariantene de samiske dialektene. </w:t>
      </w:r>
    </w:p>
    <w:p>
      <w:pPr>
        <w:pStyle w:val="Normal"/>
        <w:rPr/>
      </w:pPr>
      <w:r>
        <w:rPr/>
      </w:r>
    </w:p>
    <w:p>
      <w:pPr>
        <w:pStyle w:val="Normal"/>
        <w:rPr/>
      </w:pPr>
      <w:r>
        <w:rPr/>
        <w:t>Samedrakten består av kofte med lange ermer, som bæres med belte. Mannskoften er kortere enn kvinnekoften. Luene er svært forskjellige for menn og kvinner. Det samme er skallebåndene på skallene i de områdene der disse blir brukt. Skallebåndene er også forskjellige for hverdag og fest. Opprinnelig ble koftene sydd i skinn, men i nyere tid har man brukt hjemmevevd eller industriprodusert stoff. I dag brukes ''klede''  (ullstoff), men koftene kan også syes i bomull og silke. Kofter og luer blir dekorert med bånd, blonder, tinntrådbroderier, kråkesølv og skinn. Dekoren kan vise lokal tilhørighet, familietilhørlighet og om man er gift eller ugift. Den kan også angi religiøs tilhørlighet. I tillegg bæres noen steder søljer og sjal av ull eller silke.</w:t>
      </w:r>
    </w:p>
    <w:p>
      <w:pPr>
        <w:pStyle w:val="Normal"/>
        <w:rPr/>
      </w:pPr>
      <w:r>
        <w:rPr/>
      </w:r>
    </w:p>
    <w:p>
      <w:pPr>
        <w:pStyle w:val="Normal"/>
        <w:rPr/>
      </w:pPr>
      <w:r>
        <w:rPr/>
        <w:t>I våre dager bruker bare et fåtall samedrakten til daglig, den blir mest brukt som festdrakt eller ved spesielle anledninger.</w:t>
      </w:r>
    </w:p>
    <w:p>
      <w:pPr>
        <w:pStyle w:val="Normal"/>
        <w:rPr/>
      </w:pPr>
      <w:r>
        <w:rPr/>
      </w:r>
    </w:p>
    <w:p>
      <w:pPr>
        <w:pStyle w:val="Normal"/>
        <w:rPr/>
      </w:pPr>
      <w:r>
        <w:rPr/>
        <w:t>Kategori:Klær</w:t>
      </w:r>
    </w:p>
    <w:p>
      <w:pPr>
        <w:pStyle w:val="Normal"/>
        <w:rPr/>
      </w:pPr>
      <w:r>
        <w:rPr/>
        <w:t>Kategori:Sa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6:00Z</dcterms:created>
  <dc:creator>runarb</dc:creator>
  <dc:description/>
  <dc:language>en-US</dc:language>
  <cp:lastModifiedBy>runarb</cp:lastModifiedBy>
  <dcterms:modified xsi:type="dcterms:W3CDTF">2005-12-04T19:06:00Z</dcterms:modified>
  <cp:revision>1</cp:revision>
  <dc:subject/>
  <dc:title>Samedrakt</dc:title>
</cp:coreProperties>
</file>