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efolkets 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amer kledd i nasjonaldrakten (februar 2004)</w:t>
      </w:r>
    </w:p>
    <w:p>
      <w:pPr>
        <w:pStyle w:val="Normal"/>
        <w:rPr>
          <w:lang w:val="nb-NO"/>
        </w:rPr>
      </w:pPr>
      <w:r>
        <w:rPr>
          <w:lang w:val="nb-NO"/>
        </w:rPr>
        <w:t>'''Samefolkets dag''' er felles for alle FNs internasjonale urbefolkningsår ble offisielt åpnet i Karasjok. Dagen feires på forskjellig vis i de ulike lokalsamfunnene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15. samekonferensen i Helsingfors besluttet i juni 1992 at Samefolkets dag skulle være den 6. febru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kgrunnen datoen er at det første samiske landsmøtet ble avholdt 6. februar 1917 i Trondheim. Det var første gang i historien nord- og sørsamer fra forskjellige land samlet seg til et stort møte for å drøfte og belyse felles saker og problemstillinger. Elsa Laula Renberg stod bak både ideen om og virkeliggjørelsen av møtet som samlet over hundre deltakere, derav en stor del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ldinsa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sa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lesa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itesa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ørsam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r informasjon om sam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mediggi.no/default.asp?selNodeID=8&amp;lang=no Sametinget i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Samefolkets dag</dc:title>
</cp:coreProperties>
</file>