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etinget (Sveri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etinget''' er en svensk forvaltningsmyndighet med 31 folkevalgte medlemmer. Sametinget har til oppgave å fremme samiske nærings-, kultur- og språkinteresser. Det ble opprettet i 1993 som en statlig etat, og til tross for betegnelsen ''ting'' er Sametinget ikke et organ for selvstyre, men derimot underlagt de beslutninger som Sveriges riksdag og regjeringen 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ametinget.se/ Sametinge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Samisk politikk</w:t>
      </w:r>
    </w:p>
    <w:p>
      <w:pPr>
        <w:pStyle w:val="Normal"/>
        <w:rPr>
          <w:lang w:val="nb-NO"/>
        </w:rPr>
      </w:pPr>
      <w:r>
        <w:rPr>
          <w:lang w:val="nb-NO"/>
        </w:rPr>
        <w:t>Kategori:Svenske myndigheter</w:t>
      </w:r>
    </w:p>
    <w:p>
      <w:pPr>
        <w:pStyle w:val="Normal"/>
        <w:rPr/>
      </w:pPr>
      <w:r>
        <w:rPr/>
        <w:t>Kategori:Politiske forsam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et svenske sametinget</w:t>
      </w:r>
    </w:p>
    <w:p>
      <w:pPr>
        <w:pStyle w:val="Normal"/>
        <w:rPr/>
      </w:pPr>
      <w:r>
        <w:rPr/>
        <w:t>sv:Same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Sametinget (Sverige)</dc:title>
</cp:coreProperties>
</file>