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e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etinget''' er navnet på en forsamling av samer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, se Sametinget (Norg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ige, se Sametinget (Sveri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'': Sámi párlameanta, den tilsvarende organisasjonen i Fi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Sametinget</dc:title>
</cp:coreProperties>
</file>