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amferdsel i Kristians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ristiansand er et viktig knutepunkt for transport og kommunikasj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Jernban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Togstasjonen i Kristiansand ble åpnet i 1895. Kristiansand har i dag jernbaneforbindelse med Oslo og Stavanger med Sørlandsbanen. Frem til 1962 var togstasjonen også knutepunkt melom Sørlandsbanen og Setesdalsb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eier</w:t>
      </w:r>
    </w:p>
    <w:p>
      <w:pPr>
        <w:pStyle w:val="Heading3"/>
        <w:rPr>
          <w:lang w:val="nb-NO"/>
        </w:rPr>
      </w:pPr>
      <w:r>
        <w:rPr>
          <w:lang w:val="nb-NO"/>
        </w:rPr>
        <w:t>Europavei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Europavei 18 kommer med ferje fra Newcastle i England. Ferja heter M.s. Princess of Scandinavia og eies av DFDS Seaways. Europaveien går østover til Lillesand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uropavei 39 kommer fra Songdalen i vest og fortsetter til Hirtshals i Danmark med ferjer fra selskapet Color Li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ergeforbindel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ss</w:t>
      </w:r>
    </w:p>
    <w:p>
      <w:pPr>
        <w:pStyle w:val="Normal"/>
        <w:rPr/>
      </w:pPr>
      <w:r>
        <w:rPr/>
        <w:t>De fleste tettbebygde strøk i Kristiansand samt også Søgne og Vennesla har forbindelse med buss-systemet. Lokalruter finnes på Flekkerøy, Ytre Randesund, Søgne og Vennesla. I august 2003 ble det nye bussystemet «Bussmetro» innført som skulle forbedre busstilbu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ussmetro</w:t>
      </w:r>
    </w:p>
    <w:p>
      <w:pPr>
        <w:pStyle w:val="Normal"/>
        <w:rPr/>
      </w:pPr>
      <w:r>
        <w:rPr/>
        <w:t xml:space="preserve">Bussmetroen er en reform for å forbedre busstilbudet i Kristiansand. Den omfattet tre sentrale ruter. Bussmetroen ble innført 18. august 2003. De største forandringene var elektroniske informasjonsstavler på buss-stopene og inne i bussen. Tavlene innformerte både med lyd og bilde når og hvor bussen befant seg. Dette for å bedre tilbudet til hørsels- og synshemm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bussmetro-linjene går fra vestkanten til østkanten av byen, gjennom Kvadraturen (sentrum) og Høgskolen i Ag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M1''' går fra rundkjøringen på Flekkerøy til Kristiansand Dyrepark i Sørlandsparke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'''M2''' går fra Voiebyen til Hånes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'M3''' og '''M4''' går fra Slettheia til Søm. Forskjellen på rutene er at de har ulik kjøreretning på Sø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iansand</w:t>
      </w:r>
    </w:p>
    <w:p>
      <w:pPr>
        <w:pStyle w:val="Normal"/>
        <w:rPr/>
      </w:pPr>
      <w:r>
        <w:rPr/>
        <w:t>Kategori:Transport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0:00Z</dcterms:created>
  <dc:creator>runarb</dc:creator>
  <dc:description/>
  <dc:language>en-US</dc:language>
  <cp:lastModifiedBy>runarb</cp:lastModifiedBy>
  <dcterms:modified xsi:type="dcterms:W3CDTF">2005-12-04T19:40:00Z</dcterms:modified>
  <cp:revision>1</cp:revision>
  <dc:subject/>
  <dc:title>Samferdsel i Kristiansand</dc:title>
</cp:coreProperties>
</file>