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mferdselsdepartemen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mferdselsdepartementet''' har ansvaret for all samferdsel i Norge og består av seks etater (forvaltningsorgan): Post- og teletilsynet, Statens jernbanetilsyn, Luftfartstilsynet, Havarikommisjonen for sivil luftfart og jernbane, Jernbaneverket og Statens vegvesen. Samferdselsdepartementet forvalter i tillegg statens eierinteresser i fem aksjeselskaper, som eies fullt ut av staten: Posten Norge, NSB, Flytoget, Avinor og Mest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p) er samferdselsmini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tssekretær er Steinulf Tungesvik (Sp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mferdselsministerens politiske rådgiver er Erik Lahnstein (Sp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mferdselsdepartementet ble opprettet i 1946 ved omlegging av Arbeidsdepartementet, opprettet 188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te over norske samferdselsministr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odin.dep.no/sd/ Samferdselsdepartementet - odin.dep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Departement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departementer</w:t>
      </w:r>
    </w:p>
    <w:p>
      <w:pPr>
        <w:pStyle w:val="Normal"/>
        <w:rPr>
          <w:lang w:val="nb-NO"/>
        </w:rPr>
      </w:pPr>
      <w:r>
        <w:rPr>
          <w:lang w:val="nb-NO"/>
        </w:rPr>
        <w:t>Kategori:Transport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6:00Z</dcterms:created>
  <dc:creator>runarb</dc:creator>
  <dc:description/>
  <dc:language>en-US</dc:language>
  <cp:lastModifiedBy>runarb</cp:lastModifiedBy>
  <dcterms:modified xsi:type="dcterms:W3CDTF">2005-12-03T17:26:00Z</dcterms:modified>
  <cp:revision>1</cp:revision>
  <dc:subject/>
  <dc:title>Samferdselsdepartementet</dc:title>
</cp:coreProperties>
</file>