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ferdsel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ferdselsminister''' er et folkelig begrep på statsråd for samferdsel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samferdsels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amferdselsminister</dc:title>
</cp:coreProperties>
</file>