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fundet i Hal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mfundet i Halden''' er en studentforening som  holder til i det tidligere Halden Arbeidersamfund. Bygningen stod ferdig i 1891 og fungerte som arbeidersamfund frem til Studentsamskipnaden i Østfold (SiØ) overtok store deler av huset i 1993. Huset er en murbygning på over 2.500 kvadratmeter fordelt på fire etasjer og ligger i Halden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7 overtok SiØ driften av hele Samfundet. I dag drives huset av studenter ved Høgskolen i Østf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fundet har diskotek i kjellerlokalene, cafe/bar i 1. etasje, storsal i 2. etasje samt kontorer og lag- og foreningsrom i 3. etasje. Samfundet har tre scener og en uteserv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lden Studentsamfund med sine lag og foreninger har tilhold i Samfundet sammen med Studentsamskipnaden og Studentorganisasjonen i Østf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mhald.no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iof.no Høgskolen i Østfol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Hal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Samfundet i Halden</dc:title>
</cp:coreProperties>
</file>