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fundspart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amfundspartiet''' var et kristen-korporativistisk holistisk politisk parti først og fremst organisert rundt forfatteren Bertram D. Brochmann. Partiet oppsto på 1930-tallet, og hadde aldri noen formell struktur, hvilket ga Brochmann stort spillerom. Brochmann ble innvalgt på Stortinget fra Bergen i 1933, og gjorde seg blant annet bemerket ved å nekte å ta imot Stortingslønn. Samfundspartiet var også det eneste partiet som stemte mot tvangssterilisering av romanifolket i 1934. Partiet ønsket en gjennomgripende revisjon av den rådende økonomiske teorien, og oppslutningen kan bl.a. forklares med alminnelig tvil og usikkerhet under den økonomiske krisen i 30-år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valget i 1936 ramlet Brochmann ut, men partiet ble fortsatt representert gjennom Sigurd H. Jacobsen, innvalgt fra Nordland. Da okkupasjonen kom i 1940 valgte partiet å oppløse seg selv. Selv om Brochmann tok avstand fra Quisling, mente han at Hitlers] økonomiske politikk var fornuftig, noe han også sa offentlig, hvilket medførte at han, og flere av hans tilhengere, senere ble dømt i landssvikoppgjøret. Samfundspartiet stilte til valg for siste gang i 19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fundspartiet må ikke forveksles med Samfunnspartiet, grunnlagt i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norske politiske par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Samfundsparti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6:00Z</dcterms:created>
  <dc:creator>runarb</dc:creator>
  <dc:description/>
  <dc:language>en-US</dc:language>
  <cp:lastModifiedBy>runarb</cp:lastModifiedBy>
  <dcterms:modified xsi:type="dcterms:W3CDTF">2005-12-04T01:46:00Z</dcterms:modified>
  <cp:revision>1</cp:revision>
  <dc:subject/>
  <dc:title>Samfundspartiet</dc:title>
</cp:coreProperties>
</file>