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unnet i 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dentsamfunnet i 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Samfunnet i Ås</dc:title>
</cp:coreProperties>
</file>