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amfunnsøkon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'''samfunnsøkonom''' er en person med eksamen på hovedsfagsnivå i samfunnsøkonomi. Tittelen var tidligere ''sosialøkonom''. Både embetseksamen og hovedfagseksamen i økonomi gir tittelen samfunnsøkonom. Embetseksamen innebærer et studieløp i økonomi på 5 år, mens hovedfagseksamen krever 4 år. Til gjengjeld krever hovedfagseksamen halvannet års studier i andre fag i tillegg til økonomistudie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itl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36:00Z</dcterms:created>
  <dc:creator>runarb</dc:creator>
  <dc:description/>
  <dc:language>en-US</dc:language>
  <cp:lastModifiedBy>runarb</cp:lastModifiedBy>
  <dcterms:modified xsi:type="dcterms:W3CDTF">2005-12-04T20:36:00Z</dcterms:modified>
  <cp:revision>1</cp:revision>
  <dc:subject/>
  <dc:title>Samfunnsøkonom</dc:title>
</cp:coreProperties>
</file>