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funnsf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mfunnsfag''' er læren om hele samfunnet. I skoleverket er endel småfag bakt inn i samfunnsfag, fag som barne- og ungdomsskolestrinn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videregående faller samfunnsfag bort ifra timeplanene, men et nytt samfunnsorienterende fag blir flettet inn - samfunnslære. I samfunnslære på videregåede finner vi undertemaer som politikk, kultur og arbeidsliv. På videregående er geografi og historie to  selvstendige f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forbehold om senere læreplaner og -reformer, dette gjelder for L-97 og reform-94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Utdann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Samfunnsfag</dc:title>
</cp:coreProperties>
</file>