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iske valgkre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retten valgkretser for det norske same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Várjjat/Varanger (kommunene Sør-Varanger, Nesseby, Vadsø, Vardø og Båtsfjord)</w:t>
      </w:r>
    </w:p>
    <w:p>
      <w:pPr>
        <w:pStyle w:val="Normal"/>
        <w:rPr/>
      </w:pPr>
      <w:r>
        <w:rPr/>
        <w:t># Deatnu - Tana (kommunene Tana, Berlevåg og Gamvik)</w:t>
      </w:r>
    </w:p>
    <w:p>
      <w:pPr>
        <w:pStyle w:val="Normal"/>
        <w:rPr/>
      </w:pPr>
      <w:r>
        <w:rPr/>
        <w:t>#Kárášjohka - Karasjok (Karasjok kommune)</w:t>
      </w:r>
    </w:p>
    <w:p>
      <w:pPr>
        <w:pStyle w:val="Normal"/>
        <w:rPr/>
      </w:pPr>
      <w:r>
        <w:rPr/>
        <w:t>#Guovdageindnu - Kautokeino (Kautokeino kommune)</w:t>
      </w:r>
    </w:p>
    <w:p>
      <w:pPr>
        <w:pStyle w:val="Normal"/>
        <w:rPr/>
      </w:pPr>
      <w:r>
        <w:rPr/>
        <w:t>#Porsáŋgu - Porsanger (kommunene (Porsanger, Lebesby, Nordkapp og Måsøy)</w:t>
      </w:r>
    </w:p>
    <w:p>
      <w:pPr>
        <w:pStyle w:val="Normal"/>
        <w:rPr/>
      </w:pPr>
      <w:r>
        <w:rPr/>
        <w:t>#Áltá/Fálesnuorri - Alta/Kvalsund  (kommunene Kvalsund, Hammerfest, Alta, Hasvik og Loppa)</w:t>
      </w:r>
    </w:p>
    <w:p>
      <w:pPr>
        <w:pStyle w:val="Normal"/>
        <w:rPr/>
      </w:pPr>
      <w:r>
        <w:rPr/>
        <w:t>#Davvi-Romsa - Nord-Troms (kommunene Kvænangen, Nordreisa, Skjervøy, Kåfjord, Storfjord og Lyngen)</w:t>
      </w:r>
    </w:p>
    <w:p>
      <w:pPr>
        <w:pStyle w:val="Normal"/>
        <w:rPr/>
      </w:pPr>
      <w:r>
        <w:rPr/>
        <w:t>#Gaska-Romsa - Midt-Troms (kommunene Karlsøy, Tromsø, Balsfjord, Målselv, Bardu, Lenvik, Berg, Torsken og Tranøy)</w:t>
      </w:r>
    </w:p>
    <w:p>
      <w:pPr>
        <w:pStyle w:val="Normal"/>
        <w:rPr/>
      </w:pPr>
      <w:r>
        <w:rPr/>
        <w:t>#Lulli-Romsa - Sør-Troms (Sørreisa, Dyrøy, Salangen, Lavangen, Gratangen, Skånland, Ibestad, Harstad, Bjarkøy og Kvæfjord)</w:t>
      </w:r>
    </w:p>
    <w:p>
      <w:pPr>
        <w:pStyle w:val="Normal"/>
        <w:rPr/>
      </w:pPr>
      <w:r>
        <w:rPr/>
        <w:t>#Davvi Nordlánda - Nordre Nordland (kommunene Bø, Sortland, Hadsel, Vågan, Vestvågøy, Flakstad, Moskenes, Værøy, Røst, Lødingen, Tjeldsund, Evenes og Narvik)</w:t>
      </w:r>
    </w:p>
    <w:p>
      <w:pPr>
        <w:pStyle w:val="Normal"/>
        <w:rPr/>
      </w:pPr>
      <w:r>
        <w:rPr/>
        <w:t>#Gaska Nordlánda - Midtre Nordland (kommunene Ballangen, Tysfjord, Hamarøy, Steigen, Sørfold, Bodø, Fauske, Skjerstad, Saltdal, Gildeskål, Beiarn, og Meløy)</w:t>
      </w:r>
    </w:p>
    <w:p>
      <w:pPr>
        <w:pStyle w:val="Normal"/>
        <w:rPr/>
      </w:pPr>
      <w:r>
        <w:rPr/>
        <w:t>#Lullisámeguovlu - Sørsameområdet (kommunene i Nordland fylke fra og med Rana og Rødøy og sørover, Nord-Trøndelag og Sør-Trøndelag og Engerdal kommune i Hedmark)</w:t>
      </w:r>
    </w:p>
    <w:p>
      <w:pPr>
        <w:pStyle w:val="Normal"/>
        <w:rPr/>
      </w:pPr>
      <w:r>
        <w:rPr/>
        <w:t>#Lulli-Norga - Sør-Norge (fylkene Møre og Romsdal, Sogn og Fjordane, Hordaland, Rogaland, Vest-Agder, Aust-Agder, Telemark, Buskerud, Vestfold, Akershus, Østfold, Oppland, Hedmark (bortsett fra Engerdal kommune) og O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isk politikk</w:t>
      </w:r>
    </w:p>
    <w:p>
      <w:pPr>
        <w:pStyle w:val="Normal"/>
        <w:rPr/>
      </w:pPr>
      <w:r>
        <w:rPr/>
        <w:t>Kategori:Va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Samiske valgkretser</dc:title>
</cp:coreProperties>
</file>