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lingspartiet Ny Frem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mlingspartiet Ny Fremtid''' ble grunnlagt i 1993 av Fremskrittspartiets tidligere Stortingsrepresentant Finn Thoresen og stilte lister i alle fylker samme år. I 1994 gikk Kristent Samlingsparti inn i partiet. I 1997 stilte partiet lister i to fylker og i 1998 ble Samlingspartiet Ny Fremtid slått sammen med Kristent Konservativt Parti under navnet Kristent Samlingspa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sk inntok Samlingspartiet Ny Fremtid et høyreorientert kristenfundamentalistisk stanspunkt. Partiet ville blant annet forby abort og homofili, samt å gi kristendommen en langt sterkere plass i samfunnsli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norske politiske part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8:00Z</dcterms:created>
  <dc:creator>runarb</dc:creator>
  <dc:description/>
  <dc:language>en-US</dc:language>
  <cp:lastModifiedBy>runarb</cp:lastModifiedBy>
  <dcterms:modified xsi:type="dcterms:W3CDTF">2005-12-04T10:48:00Z</dcterms:modified>
  <cp:revision>1</cp:revision>
  <dc:subject/>
  <dc:title>Samlingspartiet Ny Fremtid</dc:title>
</cp:coreProperties>
</file>