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lings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Stortingsvalget høsten 1903 fant Høyre og moderate krefter fra Venstre sammen. Samlingspartiet hadde front mot Venstres sosiale og unionspolitiske radikalisme og det fremvoksende sosialdemokratiet. Sentrale personer i og rundt Samlingspartiet var bl.a. Christian Michelsen, Wollert Konow (S.B) og Bjørnstjerne Bjørnson. Samlingspartiet gikk i 1903 til valg på et program som blant annet inneholdt løfter om forhandlinger med Sverige fremfor ensidig norsk aksjon i konsulatsa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handlingsoptimismen var stor i 1903, og Samlingspartiet og Høyre vant valget med 63 representanter mot Venstres 49. Høyres Francis Hagerup dannet regjering 22. oktober 1903. Etter begivenhetene i 1905 var Samlingspartiet tiltenkt å fortsette i rollen som borgerlig samlingsalternativ ved valget i 1906, men samlingspolitikken overlevde ikke i det etterunionelle politiske klimaet. Da unionsproblemene var løst, smuldret enigheten opp og motsetninger som hadde vært skjøvet i bakgrunnen blusset opp igjen. Samlingspartiet fikk en arvtaker i Frisinnede Venstre noe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norske politiske part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9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Samlingspartiet</dc:title>
</cp:coreProperties>
</file>