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mensatt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ammensatt tall''' er et 1 som ikke er et primtall. Alle sammensatte tall er et produkt av to eller flere primtall. De ti første sammensatte tallen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4, 6, 8, 9, 10, 12, 14, 15, 16 og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erie med påfølgende, sammensatte tall (som 8, 9, 10) kalles en ''primtallsørk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usammengesetzte Zahl</w:t>
      </w:r>
    </w:p>
    <w:p>
      <w:pPr>
        <w:pStyle w:val="Normal"/>
        <w:rPr/>
      </w:pPr>
      <w:r>
        <w:rPr/>
        <w:t>en:Composite number</w:t>
      </w:r>
    </w:p>
    <w:p>
      <w:pPr>
        <w:pStyle w:val="Normal"/>
        <w:rPr/>
      </w:pPr>
      <w:r>
        <w:rPr/>
        <w:t>es:Número compuesto</w:t>
      </w:r>
    </w:p>
    <w:p>
      <w:pPr>
        <w:pStyle w:val="Normal"/>
        <w:rPr/>
      </w:pPr>
      <w:r>
        <w:rPr/>
        <w:t>id:Bilangan komposi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合成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amengesteld get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оставное числ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estavljeno števi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合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Sammensatt tall</dc:title>
</cp:coreProperties>
</file>