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ningen''' er ei avis som vert utgjeven i Samnanger i Hordaland. Bekrefta nettoopplag var 1388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Samningen</dc:title>
</cp:coreProperties>
</file>