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n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norsk''' er en tenkt, fremtidig norsk målform der nynorsk og bokmål er smeltet sammen til ett. Den såkalte ''tilnærmingspolitikken'' hadde som formål å avskaffe forskjellene mellom bokmål og nynorsk på lengre sikt, da det ble sett på som upraktisk å ha det samme språket uttrykt i skrift på to konkurrerende måter. Samnorsktanken dominerte norsk språkpolitikk ca. 1955&amp;ndash;1965. På grunn av massiv motstand, både fra riksmålssiden og nynorsksiden, har Språkrådet i de siste tiårene gått vekk fra tilnærmingspolitikken. Samnorskpolitikken er nå offisielt forlat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Samnorsk ble også brukt nedsettende om den nynorsknære formen for bokmål som var vanlig på begynnelsen av 195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eldreaksjonen mot samnor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slaget for språklig 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ttskrivningen av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  <w:t>Kategori:Samnorsk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Samnorsk</dc:title>
</cp:coreProperties>
</file>