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gi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europeiske språk &gt;  Baltiske språk &gt; Østbaltiske språk &gt; '''Samogitisk'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amogitisk språk''' tales i hovedsak i Vest-litauisk regnes samogitisk som en litauisk Telšiai fylke, ikke forståelige for folk lenger østfra i Lit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lt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ogitian language</w:t>
      </w:r>
    </w:p>
    <w:p>
      <w:pPr>
        <w:pStyle w:val="Normal"/>
        <w:rPr/>
      </w:pPr>
      <w:r>
        <w:rPr/>
        <w:t>fr:Samogit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Samogitisk</dc:title>
</cp:coreProperties>
</file>