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o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mois''' var verdens første åpent lesbiske/feministiske SM-organisasjon. Organisasjonen eksisterte mellom juni 1978 og mai 1983 i San Francisco,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ois er mest kjent for boka ''Coming to Power - Writing and graphics on Lesbian S/M'', som var en antologi med tekster om SM skrevet av medlemmene i organisasjonen. Boka kom ut i 1981. Den fikk mye oppmerksomhet, og den provoserte andre feministiske miljøer. Flere feministiske og lesbiske magasiner nektet å skrive om boka eller ta inn annonser for den, og enkelte feminist-bokhandler nektet rett og slett å ta den inn. Likevel solgte boka go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tredel av denne boka ble gitt ut på dansk i 1988 under navnet ''SMerte rimer på hjerte - Om lesbiske og sadomasochism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81 holdt Samois også den første Ms. Leather-konkurra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en ble sentral i de tidlige stadiene av de feministiske "sex-krigene" i USA mellom ekstreme feministiske porno- og SM-motstandere og kvinnelige sadomasochister. Samois mente at SM var forenlig med de feministiske verdiene og idealene, og var imot de generelle negative holdningene til SM som fantes i det feministiske miljø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amois hentet navnet sitt fra boka ''Historien om O''. Der er Samois navnet på stedet der den eneste kvinnelige Dominaen i boka bor, og hvor det foregår SM-aktivitet kun mellom kv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v de mest kjente medlemmene i Samois er forfatteren og SM-aktivisten Pat Calif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leatherarchives.org/resources/issue21.pdf Artikkel om Samois av tidligere leder Gayle Rubin i ''Leather Times'' og ''Encyclopedia of Lesbian, Gay, Bisexual, and Transgender History in America''] (pdf-f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domasoch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mo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0:00Z</dcterms:created>
  <dc:creator>runarb</dc:creator>
  <dc:description/>
  <dc:language>en-US</dc:language>
  <cp:lastModifiedBy>runarb</cp:lastModifiedBy>
  <dcterms:modified xsi:type="dcterms:W3CDTF">2005-12-04T21:40:00Z</dcterms:modified>
  <cp:revision>1</cp:revision>
  <dc:subject/>
  <dc:title>Samois</dc:title>
</cp:coreProperties>
</file>