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rdnende 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mordnende prosesser''' er prosesser som bidrar til å samordne forskjellige aktørers handlinger, slik at samfunn dannes og opprettho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samordnende prosesser, er prosesser som binder mennesker sammen som sosial klasse og kj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Samordnende prosess</dc:title>
</cp:coreProperties>
</file>