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o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oset''' var den første innfødte amerikanske indianeren som tok kontakt med engelsk. Det er påstått at han sa «velkomm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medlem av en høvding Massas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dde lært sitt gebrokne engelsk fra engelske fiskere som kom for å fiske utenfor Monhegan-ø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a tilbrakt kvelden med pilgrimmene, kom han tilbake to dager senere med Squ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kategori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mo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Samoset</dc:title>
</cp:coreProperties>
</file>