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pford Courten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Sampford Courtenay|status=By (''town'')|befolkning=?|befolkningsår=-|distrikt=?]|grevskap=seremonielt=[[Devon|kart=Sampford_Courtenay_-_Devon_dot.png}}</w:t>
      </w:r>
    </w:p>
    <w:p>
      <w:pPr>
        <w:pStyle w:val="Normal"/>
        <w:rPr/>
      </w:pPr>
      <w:r>
        <w:rPr/>
        <w:t xml:space="preserve">'''Sampford Courtenay''' er en by i Devon, England.  Historisk har den inngått som del av ''"Black Torrington Hundred""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pford Courtenay er mest kjent for å være stedet for Bønnebokopprøret brøt ut i 1549, og den var også stedet for det siste store sammenstøtet mellom opprørerne og kongens leiesoldater sto, med omkring 1300 fal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De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ampford Courten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8:00Z</dcterms:created>
  <dc:creator>runarb</dc:creator>
  <dc:description/>
  <dc:language>en-US</dc:language>
  <cp:lastModifiedBy>runarb</cp:lastModifiedBy>
  <dcterms:modified xsi:type="dcterms:W3CDTF">2005-12-03T23:18:00Z</dcterms:modified>
  <cp:revision>1</cp:revision>
  <dc:subject/>
  <dc:title>Sampford Courtenay</dc:title>
</cp:coreProperties>
</file>