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sø''' er en øy i Kattegat midt i Danmark. Flateinnholdet er 112 km&lt;sup&gt;2&lt;/sup&gt;, og de ca. 4 300 innbyggerne er bosatt i 22 landsbyer. Øya inngår i Samsø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ø er blant annet kjent for sine tidlige po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antar at kong Angantyr døde i kamp på Samsø i 7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kingtiden gravde man Kanhavekanalen tvers over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msø</w:t>
      </w:r>
    </w:p>
    <w:p>
      <w:pPr>
        <w:pStyle w:val="Normal"/>
        <w:rPr/>
      </w:pPr>
      <w:r>
        <w:rPr/>
        <w:t>en:Samsø</w:t>
      </w:r>
    </w:p>
    <w:p>
      <w:pPr>
        <w:pStyle w:val="Normal"/>
        <w:rPr/>
      </w:pPr>
      <w:r>
        <w:rPr/>
        <w:t>eo:Sams&amp;#248;</w:t>
      </w:r>
    </w:p>
    <w:p>
      <w:pPr>
        <w:pStyle w:val="Normal"/>
        <w:rPr/>
      </w:pPr>
      <w:r>
        <w:rPr/>
        <w:t>it:Samsø</w:t>
      </w:r>
    </w:p>
    <w:p>
      <w:pPr>
        <w:pStyle w:val="Normal"/>
        <w:rPr/>
      </w:pPr>
      <w:r>
        <w:rPr/>
        <w:t>sv:Sams%F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Samsø</dc:title>
</cp:coreProperties>
</file>