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tiden (tidssk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Samtiden (tidsskrift)</dc:title>
</cp:coreProperties>
</file>