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Alphonse Str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Samuel Alphonse Stritch''' (født 17. august 1887 i Nashville, Tennessee i USA, død 26. mai 1958 i Roma) var en av den katolske kirkes kardinaler. Han var erkebiskop av Chicago 1939&amp;ndash;1958, og ble utnevnt til pro-prefekt for Kongregasjonen for troens utbredelse i mars 1958. På grunn av komplikasjoner etter at han måtte amputere en arm over albuen, døde han kort tid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folkenes evangelisering|Pro-prefekt for Kongregasjonen for folkenes evangelisering|Startår=Sluttår=[[1958|Etterfølger=[[Grégoire-Pierre XV Agagiani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tch, Samuel Alphonse </w:t>
      </w:r>
    </w:p>
    <w:p>
      <w:pPr>
        <w:pStyle w:val="Normal"/>
        <w:rPr/>
      </w:pPr>
      <w:r>
        <w:rPr/>
        <w:t>Stritch, Samuel Alphonse</w:t>
      </w:r>
    </w:p>
    <w:p>
      <w:pPr>
        <w:pStyle w:val="Normal"/>
        <w:rPr/>
      </w:pPr>
      <w:r>
        <w:rPr/>
        <w:t>Stritch, Samuel Alphonse</w:t>
      </w:r>
    </w:p>
    <w:p>
      <w:pPr>
        <w:pStyle w:val="Normal"/>
        <w:rPr/>
      </w:pPr>
      <w:r>
        <w:rPr/>
        <w:t>Stritch, Samuel Alphonse</w:t>
      </w:r>
    </w:p>
    <w:p>
      <w:pPr>
        <w:pStyle w:val="Normal"/>
        <w:rPr/>
      </w:pPr>
      <w:r>
        <w:rPr/>
        <w:t>Stritch, Samuel Alph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el Alphonse Stritch</w:t>
      </w:r>
    </w:p>
    <w:p>
      <w:pPr>
        <w:pStyle w:val="Normal"/>
        <w:rPr/>
      </w:pPr>
      <w:r>
        <w:rPr/>
        <w:t>en:Samuel Cardinal Strit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Samuel Alphonse Stritch</dc:title>
</cp:coreProperties>
</file>