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uel Ba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uel Balto''' var en norsk oppdager og eventyrer. Balto var same fra Karasjok og ble rekruttert av Fritjof Nansen til en ekspedisjon til Grønland i 1888, og han deltok i den første dokumenterte kryssingen av Grønland sammen med Nansen og fire andre ekspedisjons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to emigrerte senere til USA sammen med en stor gruppe samer som ble ansatt som som reinvoktere og han ble senere gullgr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erømte sledehunden Nome i Alaska i 1925, var oppkalt etter Samuel Balto. I Iditarod og Central Park det står en statue av denne sledeh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to, Sam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muel Balto</w:t>
      </w:r>
    </w:p>
    <w:p>
      <w:pPr>
        <w:pStyle w:val="Normal"/>
        <w:rPr/>
      </w:pPr>
      <w:r>
        <w:rPr/>
        <w:t>nn:Samuel Bal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Samuel Balto</dc:title>
</cp:coreProperties>
</file>