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Karokik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el Karokikki''' (født 12. februar 1943, Nauru, død 17. november 2004) var en friidrettsutøver fra den nauriske Eamwit-st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3-åring ble han oppdaget av en meksikansk trener som tok ham med til skolen sin. På grunn av sin høyde hadde han suksess både på 400 og 800&amp;nbsp;meter, og også i lengdeh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8 kvalifiserte han seg til sommer-OL i Mexico by. Han kom på 53.&amp;nbsp;plass på 400&amp;nbsp;meter, men ble diskvalifisert på 800-meter på grunn av flere tjuvstarter. I lengdehopp satte han ny naurisk rekord med 6,41&amp;nbsp;meter og kom på 34.&amp;nbsp;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år senere giftet han seg med en soul-sangerinne fra New Orleans, men hun ble arrestert for dopsmugling da hun reiste til Brasil, og begikk selvmord i fengsel. Etter dette dro Karokikki til en stor storfegård i Uruguay, og jobbet der t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kikki bodde på en gård i Australia, eid av nevøen hans. I november 2004 ble han hardt skadd i en bilulykke, og døde på sykehus noen dag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kikki, Samuel</w:t>
      </w:r>
    </w:p>
    <w:p>
      <w:pPr>
        <w:pStyle w:val="Normal"/>
        <w:rPr/>
      </w:pPr>
      <w:r>
        <w:rPr/>
        <w:t>Karokikki, Samuel</w:t>
      </w:r>
    </w:p>
    <w:p>
      <w:pPr>
        <w:pStyle w:val="Normal"/>
        <w:rPr/>
      </w:pPr>
      <w:r>
        <w:rPr/>
        <w:t>Karokikki, Samuel</w:t>
      </w:r>
    </w:p>
    <w:p>
      <w:pPr>
        <w:pStyle w:val="Normal"/>
        <w:rPr/>
      </w:pPr>
      <w:r>
        <w:rPr/>
        <w:t>Karokikki,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el Karokikki</w:t>
      </w:r>
    </w:p>
    <w:p>
      <w:pPr>
        <w:pStyle w:val="Normal"/>
        <w:rPr/>
      </w:pPr>
      <w:r>
        <w:rPr/>
        <w:t>en:Samuel Karokikki</w:t>
      </w:r>
    </w:p>
    <w:p>
      <w:pPr>
        <w:pStyle w:val="Normal"/>
        <w:rPr/>
      </w:pPr>
      <w:r>
        <w:rPr/>
        <w:t>fr:Samuel Karokikki</w:t>
      </w:r>
    </w:p>
    <w:p>
      <w:pPr>
        <w:pStyle w:val="Normal"/>
        <w:rPr/>
      </w:pPr>
      <w:r>
        <w:rPr/>
        <w:t>it:Samuel Karokik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Samuel Karokikki</dc:title>
</cp:coreProperties>
</file>