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L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uel L. Jack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Samuel L Jackson</dc:title>
</cp:coreProperties>
</file>