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M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uel F. B. Mo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Samuel Morse</dc:title>
</cp:coreProperties>
</file>