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uel von Cocce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muel friherre von Cocceji''' (født 20. oktober 1679 i Heidelberg, død 4. oktober 1755 i Berlin) var en preussisk jurist og politiker, kjent for reformeringen av det preussiske rettsv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uel von Cocceji var Viadrina-universitetet i Frankfurt an der Oder, 1723 kammerrettspresident, 1738 preussisk justisformann og siden 1747 storkansler. Han fikk av kong Fredrik den Store i oppdrag å organisere rettssystemet i Schlesien, som Preussen netopp hadde erobret fra Østerrike, og reformerte etterhvert rettssystemet i hele Preussen. Hans hovedverk var utarbeidelsen av det første utkastet til Allgemeines Landrecht für die preußischen Staaten. Han ble adlet i 17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så hans far Heinrich Cocceji var en kjent professor i Heidel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ceji, Samuel von</w:t>
      </w:r>
    </w:p>
    <w:p>
      <w:pPr>
        <w:pStyle w:val="Normal"/>
        <w:rPr/>
      </w:pPr>
      <w:r>
        <w:rPr/>
        <w:t>Cocceji, Samuel  von</w:t>
      </w:r>
    </w:p>
    <w:p>
      <w:pPr>
        <w:pStyle w:val="Normal"/>
        <w:rPr/>
      </w:pPr>
      <w:r>
        <w:rPr/>
        <w:t>Cocceji, Samuel  von</w:t>
      </w:r>
    </w:p>
    <w:p>
      <w:pPr>
        <w:pStyle w:val="Normal"/>
        <w:rPr/>
      </w:pPr>
      <w:r>
        <w:rPr/>
        <w:t>Cocceji, Samuel von</w:t>
      </w:r>
    </w:p>
    <w:p>
      <w:pPr>
        <w:pStyle w:val="Normal"/>
        <w:rPr/>
      </w:pPr>
      <w:r>
        <w:rPr/>
        <w:t>Cocceji, Samuel 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muel von Coccej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7:00Z</dcterms:created>
  <dc:creator>runarb</dc:creator>
  <dc:description/>
  <dc:language>en-US</dc:language>
  <cp:lastModifiedBy>runarb</cp:lastModifiedBy>
  <dcterms:modified xsi:type="dcterms:W3CDTF">2005-12-04T21:07:00Z</dcterms:modified>
  <cp:revision>1</cp:revision>
  <dc:subject/>
  <dc:title>Samuel von Cocceji</dc:title>
</cp:coreProperties>
</file>