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t Pra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t Prakan''' er provinshovedstaden i provinsen Samut Prakan i det sentrale Thailand. Befolkningen anslås (2005) til 388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ved elvemunningen til elven Chao Phraya ved Bangkokbukten nord i   Siambukten (som er del av Østkinaha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t Prakan</w:t>
      </w:r>
    </w:p>
    <w:p>
      <w:pPr>
        <w:pStyle w:val="Normal"/>
        <w:rPr/>
      </w:pPr>
      <w:r>
        <w:rPr/>
        <w:t>en:Amphoe Mueang Samut Prakan</w:t>
      </w:r>
    </w:p>
    <w:p>
      <w:pPr>
        <w:pStyle w:val="Normal"/>
        <w:rPr/>
      </w:pPr>
      <w:r>
        <w:rPr/>
        <w:t>fr:Samut Prak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ムットプラーカ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phoe Mueang Samut Prak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อำเภอเมืองสมุทรปรากา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Samut Prakan</dc:title>
</cp:coreProperties>
</file>