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mut Songkh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mut Songkhram''' ('''&lt;big&gt;</w:t>
      </w:r>
      <w:r>
        <w:rPr>
          <w:rFonts w:ascii="Tahoma" w:hAnsi="Tahoma" w:cs="Tahoma"/>
        </w:rPr>
        <w:t>สมุทรสงคราม</w:t>
      </w:r>
      <w:r>
        <w:rPr/>
        <w:t>&lt;/big&gt;''') er provinshovedstaden i provinsen Samut Songkhram i det sentrale Thailand. Befolkningen anslås (2005) til 35.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ligger ca 60 km sørvest for hovedstaden Bangkok, nær elven Klongs utløp i Siambuk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rådets hovedprodukt er salt, som utvinnes fra tallrike fordampningssjøer. Området er også kjent for sine mange palmetrær - ett av mange i Thailand, men i området rundt hovedstaden ett av de få med slik rik og grønn vegetasj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g Rama I ble født her, og det ble ifølge legenden også kong Rama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amut Songkhram</w:t>
      </w:r>
    </w:p>
    <w:p>
      <w:pPr>
        <w:pStyle w:val="Normal"/>
        <w:rPr/>
      </w:pPr>
      <w:r>
        <w:rPr/>
        <w:t>en:Samut Songkhram</w:t>
      </w:r>
    </w:p>
    <w:p>
      <w:pPr>
        <w:pStyle w:val="Normal"/>
        <w:rPr/>
      </w:pPr>
      <w:r>
        <w:rPr/>
        <w:t>fr:Samut Songkhram</w:t>
      </w:r>
    </w:p>
    <w:p>
      <w:pPr>
        <w:pStyle w:val="Normal"/>
        <w:rPr/>
      </w:pPr>
      <w:r>
        <w:rPr/>
        <w:t>nl:Samut Songkhram (sta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8:00Z</dcterms:created>
  <dc:creator>runarb</dc:creator>
  <dc:description/>
  <dc:language>en-US</dc:language>
  <cp:lastModifiedBy>runarb</cp:lastModifiedBy>
  <dcterms:modified xsi:type="dcterms:W3CDTF">2005-12-04T02:38:00Z</dcterms:modified>
  <cp:revision>1</cp:revision>
  <dc:subject/>
  <dc:title>Samut Songkhram</dc:title>
</cp:coreProperties>
</file>