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velde''' kan være betegnelse på en nasjon, stat, delstat, republikk, føderasjon eller konføder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«samvelde» kommer fra det engelske ''commonwealth'' (egentlig ''common wealth'' eller ''common weal''). ''Commonwealth'' er et oversettelseslån fra latin ''res publica'', som er blitt til ordet repub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benyttes idag om Samveldet (tidl. ''Det bristiske samveldet'') og Samveldet av uavhengige stater. I tillegg benyttes det engelske ordet ''commonwealth'' som offisiell betegnelse på Australia, Bahamas, Dominica, Puerto Rico, Nord-Marianene, Kentucky, Massachusetts, Pennsylvania og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  <w:t>Kategori:Folk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mmonwealth</w:t>
      </w:r>
    </w:p>
    <w:p>
      <w:pPr>
        <w:pStyle w:val="Normal"/>
        <w:rPr/>
      </w:pPr>
      <w:r>
        <w:rPr/>
        <w:t>nl:Gemenebest (algemeen)</w:t>
      </w:r>
    </w:p>
    <w:p>
      <w:pPr>
        <w:pStyle w:val="Normal"/>
        <w:rPr/>
      </w:pPr>
      <w:r>
        <w:rPr/>
        <w:t>sv:Statsfö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Samvelde</dc:title>
</cp:coreProperties>
</file>