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Francisco-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savtalen med Jap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San Francisco-traktaten</dc:title>
</cp:coreProperties>
</file>