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Giorgio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 Giorgio Maggiore''' er en av øyene som utgjør Venezia. Den ligger øst for Giudecca og sør for hovedgruppen av ø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ya var antagelig bebodd allerede i romertiden, og hadde definitivt en kirke i San Giorgio-kloster ble opprettet i 982, og klosterets munker drenerte øyas sumpland. De hadde en utrakt grad av selvstyre og hadde tette forbindelser med Firenze og Padova. Klosteret ble et yndet sted å ta inn for fremtredende besøkende til Vene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iorgio er nå best kjent for kirken San Giorgio Maggiore, tegnet av Andrea Palladio og påbegynt i 15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 på 1800-tallet ble øya en frihavn med ny havn bygd i 18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Italia</w:t>
      </w:r>
    </w:p>
    <w:p>
      <w:pPr>
        <w:pStyle w:val="Normal"/>
        <w:rPr/>
      </w:pPr>
      <w:r>
        <w:rPr/>
        <w:t>Kategori:Venez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San Giorgio Maggiore</dc:title>
</cp:coreProperties>
</file>