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an José Statsuniversitets Polit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an José Statsuniversitets Politi''' (engelsk: ''San José State University Police Department'') er den primære politietaten ved San José Statsuniversitet i California. Etatens jurisdiksjon omfatter et universitetsområde på over 62 hektar og en befolkning på mer enn 33.000 fakultetsmedlemmer, studenter og stabsansatt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aten har 34 polititjenestemenn (2005): 1 sjef, 3 kapteiner (divisjonssjefer), 1 løytnant, 8 sersjanter, 6 korporaler og 15 betjenter. I tillegg til sjefens kontor er etaten organisert i tre avdelinger: Administrative tjenester, Felttjenester og Støttetjenes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sjsu.edu/police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Politi i US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20:00Z</dcterms:created>
  <dc:creator>runarb</dc:creator>
  <dc:description/>
  <dc:language>en-US</dc:language>
  <cp:lastModifiedBy>runarb</cp:lastModifiedBy>
  <dcterms:modified xsi:type="dcterms:W3CDTF">2005-12-04T02:20:00Z</dcterms:modified>
  <cp:revision>1</cp:revision>
  <dc:subject/>
  <dc:title>San José Statsuniversitets Politi</dc:title>
</cp:coreProperties>
</file>