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Jose del Guav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 José del Guavi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San Jose del Guaviare</dc:title>
</cp:coreProperties>
</file>