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Pedro de Atac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 Pedro de Atacama''' er en småby nord i El Loa. Byen vokste frem, gjennom flere århundrer, rundt en oase i Antofagasta, omtrent 100 km sørøst for arkeologisk mumier og andre fortidsminner. Ruiner i nærheten trekker til seg en økende strøm av turister som ønsker å lære mere om pre-columbianske kulturer. Andre populære turistaktiviteter i dette området er sandbrettkjøring og stjernet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på omlag 2 400 meters høy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 Pedro de Atacama</w:t>
      </w:r>
    </w:p>
    <w:p>
      <w:pPr>
        <w:pStyle w:val="Normal"/>
        <w:rPr/>
      </w:pPr>
      <w:r>
        <w:rPr/>
        <w:t>en:San Pedro de Atacama</w:t>
      </w:r>
    </w:p>
    <w:p>
      <w:pPr>
        <w:pStyle w:val="Normal"/>
        <w:rPr/>
      </w:pPr>
      <w:r>
        <w:rPr/>
        <w:t>es:San Pedro de Atacama</w:t>
      </w:r>
    </w:p>
    <w:p>
      <w:pPr>
        <w:pStyle w:val="Normal"/>
        <w:rPr/>
      </w:pPr>
      <w:r>
        <w:rPr/>
        <w:t>fr:San Pedro de Ataca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San Pedro de Atacama</dc:title>
</cp:coreProperties>
</file>