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 Salvador de Juj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n Salvador de Jujuy''' (dagligtale: ''Jujuy'') er hovedstad i provinsen Jujuy nordvest i Argentina. Byen har en befolkning på omlag 180 000 (1991)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æringsliv</w:t>
      </w:r>
    </w:p>
    <w:p>
      <w:pPr>
        <w:pStyle w:val="Normal"/>
        <w:rPr/>
      </w:pPr>
      <w:r>
        <w:rPr/>
        <w:t>Byen fungerer som et regionalt senter, både kulturelt og økonomisk. I områdene rundt byen dyrkes sukkerrør, tobakk, sitrusfrukter og grønnsaker. Det finnes også en del gruvedrift hvor man tar ut malmer som inneholder bly, sink, jern og søl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Byen Jujuy ble grunnlagt i spanske koloniperioden. Etter Argentinas uavhengighet i 1816 sank statusen og byen ble kun regnet som en provinshovedstad fjernt fra Buenos 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yer i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 Salvador de Jujuy</w:t>
      </w:r>
    </w:p>
    <w:p>
      <w:pPr>
        <w:pStyle w:val="Normal"/>
        <w:rPr/>
      </w:pPr>
      <w:r>
        <w:rPr/>
        <w:t>en:San Salvador de Jujuy</w:t>
      </w:r>
    </w:p>
    <w:p>
      <w:pPr>
        <w:pStyle w:val="Normal"/>
        <w:rPr/>
      </w:pPr>
      <w:r>
        <w:rPr/>
        <w:t>es:San Salvador de Jujuy</w:t>
      </w:r>
    </w:p>
    <w:p>
      <w:pPr>
        <w:pStyle w:val="Normal"/>
        <w:rPr/>
      </w:pPr>
      <w:r>
        <w:rPr/>
        <w:t>eo:San Salvador de Jujuy</w:t>
      </w:r>
    </w:p>
    <w:p>
      <w:pPr>
        <w:pStyle w:val="Normal"/>
        <w:rPr/>
      </w:pPr>
      <w:r>
        <w:rPr/>
        <w:t>pl:San Salvador de Jujuy</w:t>
      </w:r>
    </w:p>
    <w:p>
      <w:pPr>
        <w:pStyle w:val="Normal"/>
        <w:rPr/>
      </w:pPr>
      <w:r>
        <w:rPr/>
        <w:t>pt:San Salvador de Juju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San Salvador de Jujuy</dc:title>
</cp:coreProperties>
</file>