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ab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abares av Parthia''' var en rivaliserende konge av Parthia fra rundt 50 til 65. Lite vites om Sanabares, unntatt fra noen få mynter som bevitner hans styre som parthisk konge i hans hovedstad i byen Merv i rundt femten år. Han var rival av Gotarzes II (styrte 40&amp;ndash;51, Vonones II (styrte 51), Vologases I (styrte 51&amp;ndash;78) og Vardanes II (styrte 55&amp;ndash;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nabares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Sanabares</dc:title>
</cp:coreProperties>
</file>