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d i Rog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ndrebetydninger2|S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nd''' er kommunesenter i Suldal kommune i Rogaland. Tettstedet har lange tradisjoner, blant annet innen skipsbyggning. Her ligger også Ryfylkemuseet. Sand har fergeforbindelse til Rope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yfylkemuseet.no Ryfylkemuse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uldalslagen.com Suldalslå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ttsteder i Rog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Sand i Ryfyl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9:00Z</dcterms:created>
  <dc:creator>runarb</dc:creator>
  <dc:description/>
  <dc:language>en-US</dc:language>
  <cp:lastModifiedBy>runarb</cp:lastModifiedBy>
  <dcterms:modified xsi:type="dcterms:W3CDTF">2005-12-04T14:59:00Z</dcterms:modified>
  <cp:revision>1</cp:revision>
  <dc:subject/>
  <dc:title>Sand i Rogaland</dc:title>
</cp:coreProperties>
</file>