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Sandøy| våpen=Sand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Steinshamn (Harøy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 27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sandoy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Nils Magne Abelset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øy''' er en kommune i Møre og Romsdal. Den er en øykommune ytterst mot Norskehavet. Den er omgitt av kommunene Aukra (nordøst), Midsund (øst) og Haram (sø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andoy.kommune.no Sandøy kommu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21437 Kultur i Sandø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døy</w:t>
      </w:r>
    </w:p>
    <w:p>
      <w:pPr>
        <w:pStyle w:val="Normal"/>
        <w:rPr/>
      </w:pPr>
      <w:r>
        <w:rPr/>
        <w:t>nn:Sandøy</w:t>
      </w:r>
    </w:p>
    <w:p>
      <w:pPr>
        <w:pStyle w:val="Normal"/>
        <w:rPr/>
      </w:pPr>
      <w:r>
        <w:rPr/>
        <w:t>pl:Sandøy</w:t>
      </w:r>
    </w:p>
    <w:p>
      <w:pPr>
        <w:pStyle w:val="Normal"/>
        <w:rPr/>
      </w:pPr>
      <w:r>
        <w:rPr/>
        <w:t>sv:Sandø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andøy</dc:title>
</cp:coreProperties>
</file>