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øya''' er navnet på flere øyer i 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Bodø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Brønnøy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Farsund i Vest-Ag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Flakstad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Flora i Sogn og Fjorda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Gran i Opp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Hadsel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Hammerfest i Finn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Lyngdal i Vest-Ag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Lødingen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Nærøy i Nord-Trønde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Porsgrunn i Tele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Randsfjorden i Opp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Roan i Sør-Trønde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Rødøy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Røst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Sandøy i Møre og Romsd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Steigen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Tromsø i Trom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Tvedestrand i Aust-Ag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Vega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Vestvågøy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Vikna i Nord-Trønde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øya i Vågan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Sandøya</dc:title>
</cp:coreProperties>
</file>