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 (materiale) &amp;ndash; naturlig, finmalt ste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 i Nord-Odal &amp;ndash; kommunesenter og tettsted i Nord-Odal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d i Rogaland &amp;ndash; kommunesenter og tettsted i Suldal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and (fleirtyding)</w:t>
      </w:r>
    </w:p>
    <w:p>
      <w:pPr>
        <w:pStyle w:val="Normal"/>
        <w:rPr>
          <w:lang w:val="nb-NO"/>
        </w:rPr>
      </w:pPr>
      <w:r>
        <w:rPr>
          <w:lang w:val="nb-NO"/>
        </w:rPr>
        <w:t>en:Sand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fr:Sand (homonym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Sand</dc:title>
</cp:coreProperties>
</file>