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ane lufth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dane lufthamn, An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Sandane lufthamn</dc:title>
</cp:coreProperties>
</file>