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ndane lufthamn, And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ndane lufthamn, Anda''' eies og drives av Avinor A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vinor.no/Norsk/Lufthavner/Sandane_lufthamn,_Anda/ Avinors side om Sandane lufthamn, Anda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plass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4:00Z</dcterms:created>
  <dc:creator>runarb</dc:creator>
  <dc:description/>
  <dc:language>en-US</dc:language>
  <cp:lastModifiedBy>runarb</cp:lastModifiedBy>
  <dcterms:modified xsi:type="dcterms:W3CDTF">2005-12-03T22:44:00Z</dcterms:modified>
  <cp:revision>1</cp:revision>
  <dc:subject/>
  <dc:title>Sandane lufthamn, Anda</dc:title>
</cp:coreProperties>
</file>